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АРТА ПАРТНЕРА </w:t>
      </w:r>
    </w:p>
    <w:p>
      <w:pPr>
        <w:pStyle w:val="Normal"/>
        <w:jc w:val="center"/>
        <w:rPr/>
      </w:pPr>
      <w:r>
        <w:rPr>
          <w:b/>
          <w:sz w:val="26"/>
        </w:rPr>
        <w:t>ООО «Строй-Проек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полное фирменное 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-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внесении в Единый Государственный реестр юридических 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, кем выдан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№ 1107401000409 от 26.07.2010г. выдано Межрайонной инспекцией Федеральной налоговой службы № 7 по Челяби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/ 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015504 / 745701001 / 65748028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56010, Челябинская область, м.р-н Ашинский, г.п. Ашинское, г.Аша, ул. Озимина, д.1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10, Челябинская область, Ашинский район, г.Аша, ул. Озимина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Совкомбан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712010167413 в Филиале "Корпоративный" ПАО "Совкомбанк", г.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4525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 30101810445250000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59) 2-10-17, +79194097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59) 2-10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troyi-proekt@mail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oy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ek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и 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аксим Викторович, директор, действующий на основании Уста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</w:t>
        <w:tab/>
        <w:t>Директор ООО «Строй-Проек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i-proekt@mail.ru" TargetMode="External"/><Relationship Id="rId3" Type="http://schemas.openxmlformats.org/officeDocument/2006/relationships/hyperlink" Target="http://www.stroyi-proek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4:00Z</dcterms:created>
  <dc:creator>Compn</dc:creator>
  <dc:description/>
  <cp:keywords/>
  <dc:language>en-US</dc:language>
  <cp:lastModifiedBy>Admin</cp:lastModifiedBy>
  <cp:lastPrinted>2023-04-06T15:47:00Z</cp:lastPrinted>
  <dcterms:modified xsi:type="dcterms:W3CDTF">2025-05-28T09:08:00Z</dcterms:modified>
  <cp:revision>46</cp:revision>
  <dc:subject/>
  <dc:title>КАРТА ПАРТНЕРА </dc:title>
</cp:coreProperties>
</file>